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Style14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25» февраля 2025 г.  </w:t>
        <w:tab/>
        <w:t xml:space="preserve">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заседания Совета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Союза «Федерация организаций профсоюзов Курской области»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Союза «Федерация организаций профсоюзов Курской области» 27 марта 2025 года в 11 часов по адресу: г. Курск, ул. Дзержинского, д. 53 (Актовый зал Дома профсоюзов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следующие вопросы: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Style15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 мероприятиях профсоюзов области по обеспечению безопасных условий труда.</w:t>
      </w:r>
    </w:p>
    <w:p>
      <w:pPr>
        <w:pStyle w:val="Style15"/>
        <w:snapToGrid w:val="false"/>
        <w:ind w:firstLine="720"/>
        <w:jc w:val="both"/>
        <w:rPr/>
      </w:pPr>
      <w:r>
        <w:rPr>
          <w:sz w:val="28"/>
          <w:szCs w:val="28"/>
        </w:rPr>
        <w:t>2.2. О созыве и повестке дня ХII отчетно-выборной Конференции Союза «Федерация организаций профсоюзов Курской области».</w:t>
      </w:r>
    </w:p>
    <w:p>
      <w:pPr>
        <w:pStyle w:val="Style15"/>
        <w:snapToGrid w:val="false"/>
        <w:ind w:firstLine="720"/>
        <w:jc w:val="both"/>
        <w:rPr/>
      </w:pPr>
      <w:r>
        <w:rPr>
          <w:sz w:val="28"/>
          <w:szCs w:val="28"/>
        </w:rPr>
        <w:t xml:space="preserve">2.3. Об информации о консолидированном профсоюзном бюджете и о выполнении основных показателей сметы доходов и расходов ФОПКО за 2024 год. Об утверждении бухгалтерского баланса ФОПКО за 2024 год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napToGrid w:val="false"/>
        <w:ind w:firstLine="426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Союза «Федерация организаций профсоюзов Курской области» членов Совета, членов контрольно-ревизионной комисси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ab/>
        <w:t xml:space="preserve">    Председатель                            </w:t>
        <w:tab/>
        <w:t xml:space="preserve">                   А.И. Лазарев</w:t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user</cp:lastModifiedBy>
  <cp:lastPrinted>2025-02-26T10:56:00Z</cp:lastPrinted>
  <dcterms:modified xsi:type="dcterms:W3CDTF">2025-02-26T07:56:00Z</dcterms:modified>
  <cp:revision>49</cp:revision>
  <dc:subject/>
  <dc:title/>
</cp:coreProperties>
</file>